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от 11.06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5.06.2020 г. по 21.06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6.2020 г. по 21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6-11T06:24:00Z</dcterms:modified>
  <cp:revision>4232</cp:revision>
  <dc:subject/>
  <dc:title/>
</cp:coreProperties>
</file>