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15.06.2020 г. по 21.06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0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брания депутатов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9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5.06.2020 г. по 21.06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06-04T15:14:00Z</cp:lastPrinted>
  <dcterms:modified xsi:type="dcterms:W3CDTF">2020-06-10T07:08:00Z</dcterms:modified>
  <cp:revision>4210</cp:revision>
  <dc:subject/>
  <dc:title/>
</cp:coreProperties>
</file>