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1.02.2021 г. по 07.02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лонимся за тот великий б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-музыкальная композиция, посвященная Сталинградской битв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ев курга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21 г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ая высота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дедушки Крылов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50летию И А Крыло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0летию И. А. Крыл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ые безделуш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виды спорт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21 г.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2.2021 г.  по 07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2.2021 г.  по 07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hyperlink" Target="https://www.instagram.com/sdk.kamishevaha/" TargetMode="External"/><Relationship Id="rId5" Type="http://schemas.openxmlformats.org/officeDocument/2006/relationships/hyperlink" Target="https://www.instagram.com/sdk.kamishevaha/" TargetMode="External"/><Relationship Id="rId6" Type="http://schemas.openxmlformats.org/officeDocument/2006/relationships/hyperlink" Target="https://www.instagram.com/sdk.kamishevaha/" TargetMode="External"/><Relationship Id="rId7" Type="http://schemas.openxmlformats.org/officeDocument/2006/relationships/hyperlink" Target="https://www.instagram.com/grushevski.sdk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1-27T13:09:00Z</dcterms:modified>
  <cp:revision>4512</cp:revision>
  <dc:subject/>
  <dc:title/>
</cp:coreProperties>
</file>