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2.06.2020 г. по 28.06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ая гвозди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6.2020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оссийская «Минута молча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ча памя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6.2020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6.2020 г. по 28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6-04T15:14:00Z</cp:lastPrinted>
  <dcterms:modified xsi:type="dcterms:W3CDTF">2020-06-18T13:46:00Z</dcterms:modified>
  <cp:revision>4237</cp:revision>
  <dc:subject/>
  <dc:title/>
</cp:coreProperties>
</file>