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4.12.2018 г. по 30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утренни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яя ска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предст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огодняя ска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ее театрализованное предст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 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огодняя ска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ее театрализованное  предст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10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льм, фильм, фильм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12.2018 г. по 30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12-25T12:30:00Z</dcterms:modified>
  <cp:revision>3417</cp:revision>
  <dc:subject/>
  <dc:title/>
</cp:coreProperties>
</file>