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7.01.2020 г. по 02.02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о-снего-снегопад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тскоте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стоять и победи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сталинградской битв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битый пулями февра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0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4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сть слово такое – выстоять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и патриотизма (Сталинградская битва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7.01.2020 г. по 02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1-16T09:04:00Z</cp:lastPrinted>
  <dcterms:modified xsi:type="dcterms:W3CDTF">2020-01-23T12:32:00Z</dcterms:modified>
  <cp:revision>3944</cp:revision>
  <dc:subject/>
  <dc:title/>
</cp:coreProperties>
</file>