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30.12.2019 г. по 05.0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нежном царстве, морозном государст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играми и хоров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ксай. Площадь им. Лен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мульт-пар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ео-показ мультфильм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т.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мультпар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ео-показ мультфильм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тельный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негови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тельный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Рождества и до Крещ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а волшебные мгновень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2.2019 г. по 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2-24T08:32:00Z</dcterms:modified>
  <cp:revision>3871</cp:revision>
  <dc:subject/>
  <dc:title/>
</cp:coreProperties>
</file>