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10.12.2018 г. по 16.12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18"/>
        <w:gridCol w:w="2769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26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0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новной закон страны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ча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ООШ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натоки Конституции РФ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ллектуальная иг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К ст. Грушевской №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0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новной закон страны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крытое заседание клуба «Право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ман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97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8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97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 Груше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гласно повестки дн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 час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брания депутатов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нк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164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едение информации до на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оциалистически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  <w:tr>
        <w:trPr>
          <w:trHeight w:val="11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редай улыбку по кругу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рограмм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45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за чаем не скучаем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славный мир. Николай Угодник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се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де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1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жигай-к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0.12.2018 г. по 16.12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Ирина</cp:lastModifiedBy>
  <cp:lastPrinted>2018-09-20T11:32:00Z</cp:lastPrinted>
  <dcterms:modified xsi:type="dcterms:W3CDTF">2018-12-10T13:36:00Z</dcterms:modified>
  <cp:revision>3409</cp:revision>
  <dc:subject/>
  <dc:title/>
</cp:coreProperties>
</file>