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 от 17.03.2020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руше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Л. Онищенк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Груш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период с 16.03.2020 г. по 22.03.2020 г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893"/>
        <w:gridCol w:w="3383"/>
        <w:gridCol w:w="2420"/>
        <w:gridCol w:w="2767"/>
        <w:gridCol w:w="2192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атриваемые вопросы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 и место проведени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 и категории приглашенных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за проведение</w:t>
            </w:r>
          </w:p>
        </w:tc>
      </w:tr>
      <w:tr>
        <w:trPr>
          <w:trHeight w:val="224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зд территории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нарушений правил благоустройства и санитарного содержания территории посел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несанкционированной придорожной торговл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.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ванова Т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 граждан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граждан по личным вопросам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.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7-0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Н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</w:t>
            </w:r>
          </w:p>
        </w:tc>
      </w:tr>
      <w:tr>
        <w:trPr>
          <w:trHeight w:val="113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 граждан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граждан по личным вопросам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.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7-0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Н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</w:t>
            </w:r>
          </w:p>
        </w:tc>
      </w:tr>
      <w:tr>
        <w:trPr>
          <w:trHeight w:val="141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Интеллектуальные игры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ая программ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.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Камышевах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, молодеж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челове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</w:tc>
      </w:tr>
      <w:tr>
        <w:trPr>
          <w:trHeight w:val="112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рание депутатов Грушевского сельского поселения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гласно повестки дн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.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30 час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собрания депутатов Грушевского сельского поселен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диенкова Н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ьцева И.Г.</w:t>
            </w:r>
          </w:p>
        </w:tc>
      </w:tr>
      <w:tr>
        <w:trPr>
          <w:trHeight w:val="168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ведение информации до на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на водных объекта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ая безопасност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 законодательства в сфере обращения с отходами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ушкин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и организации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тонова Е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Голубые очи планеты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й урок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.2020 г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0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т. Грушевской № 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ова Л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</w:tc>
      </w:tr>
      <w:tr>
        <w:trPr>
          <w:trHeight w:val="85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ода – источник жизни на Земле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ознавательный час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.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</w:tc>
      </w:tr>
      <w:tr>
        <w:trPr>
          <w:trHeight w:val="12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уществление контроля за деятельностью коммунальных организаций, организаций транспортного обслуживания, мониторинг состояния водозаборных сооружений, колодцев, используемых для нужд питьевого водоснабжения, гидротехнических сооружений, пожарных гидрантов, мест хранения ядохимикатов, АЗС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граждан, обеспечение комфортных условий жизнедеятельности в поселени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tabs>
                <w:tab w:val="clear" w:pos="708"/>
                <w:tab w:val="left" w:pos="683" w:leader="none"/>
                <w:tab w:val="left" w:pos="831" w:leader="none"/>
                <w:tab w:val="center" w:pos="152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16.03.2020 г. по 22.03.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оселени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ванова Т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шевского сельского поселения                                                                                                                И.Г. Коновальцева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.: Ющенко Наталья Сергеевна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Тел.: </w:t>
      </w:r>
      <w:r>
        <w:rPr>
          <w:sz w:val="20"/>
          <w:szCs w:val="20"/>
        </w:rPr>
        <w:t>8(86350) 3-56-47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1">
    <w:name w:val=" Знак Знак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Data20162">
    <w:name w:val="data_2016_2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27">
    <w:name w:val="p2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cont">
    <w:name w:val="pc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2:32:00Z</dcterms:created>
  <dc:creator>Администрация</dc:creator>
  <dc:description/>
  <cp:keywords/>
  <dc:language>en-US</dc:language>
  <cp:lastModifiedBy>Ползователь</cp:lastModifiedBy>
  <cp:lastPrinted>2019-05-24T09:19:00Z</cp:lastPrinted>
  <dcterms:modified xsi:type="dcterms:W3CDTF">2020-03-17T06:24:00Z</dcterms:modified>
  <cp:revision>3970</cp:revision>
  <dc:subject/>
  <dc:title/>
</cp:coreProperties>
</file>