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 от 15.10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2.10.2020 г. по 18.10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гостях у сказ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Детский конкурс загад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Цветочная ос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ремена года в стихах русских поэ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и приметы на Покров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, посвященная Покрову Пресвятой Богородиц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упаж в интерьер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н 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Есть женщины в русских селенья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скусство жи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 к международному дню белой тр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ак прекрасен этот м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о-познавательный видео 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новы здорового пит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и «Споем казачьи пес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– муза  вдохнов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-акция поделок из природного и бросового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то сказал мя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-развлекательное онлайн-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Не гаснет памяти свеч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 -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7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ослушная нагай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ши герои-каза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8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10.2020 г. по 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улирование территории с вручением памяток по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10.2020 г. по 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1/" TargetMode="External"/><Relationship Id="rId7" Type="http://schemas.openxmlformats.org/officeDocument/2006/relationships/hyperlink" Target="https://www.instagram.com/grushevski.sdk1/" TargetMode="External"/><Relationship Id="rId8" Type="http://schemas.openxmlformats.org/officeDocument/2006/relationships/hyperlink" Target="https://www.instagram.com/grushevski.sdk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10-15T11:32:00Z</dcterms:modified>
  <cp:revision>4398</cp:revision>
  <dc:subject/>
  <dc:title/>
</cp:coreProperties>
</file>