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2.12.2019 г. по 08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будет жизнь прекрас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о Дню инвали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ие геро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Отеч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героев Оте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12.2019 г. по 0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1-29T07:49:00Z</dcterms:modified>
  <cp:revision>3813</cp:revision>
  <dc:subject/>
  <dc:title/>
</cp:coreProperties>
</file>