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4.11.2019 г. по 10.11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 единстве – наша сила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йонном фестивале национальных культу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1.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ДК «Факел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2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 один народ. Одна держа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ый день календар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Легендарный парад 1941 го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програ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.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ек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Гордость России»  к100-летию М.Т. Калашникова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-портрет к100-летию М.Т. Калашников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1.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е забав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4.11.2019 г. по 1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10-31T12:52:00Z</dcterms:modified>
  <cp:revision>3734</cp:revision>
  <dc:subject/>
  <dc:title/>
</cp:coreProperties>
</file>