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0.02.2020 г. по 16.0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ход е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Открытые серд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одвигу, доблести – память и че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свобождению ст. Грушевской от немецко- фашистских захватч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, ставшая бронзо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риказ Родины выполни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инов-интернационалис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лодия любв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ко Дню влюбле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евое брат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2.2020 г. по 1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2-06T09:20:00Z</cp:lastPrinted>
  <dcterms:modified xsi:type="dcterms:W3CDTF">2020-02-06T06:23:00Z</dcterms:modified>
  <cp:revision>3927</cp:revision>
  <dc:subject/>
  <dc:title/>
</cp:coreProperties>
</file>