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13.04.2020 г. по 19.04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8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8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3.04.2020 г. по 19.04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19-05-24T09:19:00Z</cp:lastPrinted>
  <dcterms:modified xsi:type="dcterms:W3CDTF">2020-04-09T06:06:00Z</dcterms:modified>
  <cp:revision>4104</cp:revision>
  <dc:subject/>
  <dc:title/>
</cp:coreProperties>
</file>