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10.2019 г. по 20.10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белых журавл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0.2019 г. по 20.10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19-10-14T10:53:00Z</dcterms:modified>
  <cp:revision>3712</cp:revision>
  <dc:subject/>
  <dc:title/>
</cp:coreProperties>
</file>