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11.2019 г. по 01.1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, поэтами воспет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9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аждый выбирает для себ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и обсуждение мультфильма «Цветик – семицвети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ые голос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араоке для взросл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СПИД?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11.2019 г. по 0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1-21T08:45:00Z</dcterms:modified>
  <cp:revision>3781</cp:revision>
  <dc:subject/>
  <dc:title/>
</cp:coreProperties>
</file>