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7.04.2020 г. по 03.05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7.04.2020 г. по 03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4-23T05:26:00Z</dcterms:modified>
  <cp:revision>4174</cp:revision>
  <dc:subject/>
  <dc:title/>
</cp:coreProperties>
</file>