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30.03.2020 г. по 05.04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8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апреля – праздник шутки и весель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ова Л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из по сказка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иктор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0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.В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еволю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тка-шо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.04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.С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7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нежни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т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0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.В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7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ивут витамины?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ова Л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7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за окном вес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0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.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0.03.2020 г. по 05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3-24T14:31:00Z</cp:lastPrinted>
  <dcterms:modified xsi:type="dcterms:W3CDTF">2020-03-24T11:32:00Z</dcterms:modified>
  <cp:revision>3998</cp:revision>
  <dc:subject/>
  <dc:title/>
</cp:coreProperties>
</file>