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1.05.2018 г. по 27.05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2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объектов ЖКХ и социальной сферы к работе в осенне-зимний период 2018-2019 г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юджетных учреждений и организаций социально значимых объектов, расположенных на территори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 веч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тоят, стоят солдаты у границ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ий урок, посвященный Дню пограни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ова Л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 ночь начеку погранични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бере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уховной поэз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 Е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05.2018 г. по 27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4T10:18:00Z</cp:lastPrinted>
  <dcterms:modified xsi:type="dcterms:W3CDTF">2018-05-17T07:24:00Z</dcterms:modified>
  <cp:revision>3125</cp:revision>
  <dc:subject/>
  <dc:title/>
</cp:coreProperties>
</file>