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3.02.2020 г. по 09.0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й ин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гнем опаленные детские жиз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(День памяти юного героя – антифашис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мой – моя отр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кадри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2.2020 г. по 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1-30T07:32:00Z</dcterms:modified>
  <cp:revision>3914</cp:revision>
  <dc:subject/>
  <dc:title/>
</cp:coreProperties>
</file>