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0.04.2020 г. по 26.04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.04.2020 г. по 26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4-16T05:29:00Z</dcterms:modified>
  <cp:revision>4152</cp:revision>
  <dc:subject/>
  <dc:title/>
</cp:coreProperties>
</file>