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6.07.2020 г. по 12.07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7.2020 г. по 12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7-03T07:19:00Z</dcterms:modified>
  <cp:revision>4242</cp:revision>
  <dc:subject/>
  <dc:title/>
</cp:coreProperties>
</file>