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9.11.2020 г. по 15.11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смотра черно-белого филь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20 г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20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7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Выбирай здоровь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тихи Побед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Кли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9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Давайте жить дружн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 В.</w:t>
            </w:r>
          </w:p>
        </w:tc>
      </w:tr>
      <w:tr>
        <w:trPr>
          <w:trHeight w:val="1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фы о курен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2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1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11.2020 г. по 15.1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10-29T10:00:00Z</cp:lastPrinted>
  <dcterms:modified xsi:type="dcterms:W3CDTF">2020-11-05T07:46:00Z</dcterms:modified>
  <cp:revision>4425</cp:revision>
  <dc:subject/>
  <dc:title/>
</cp:coreProperties>
</file>