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14.09.2020 г. по 20.09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2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овый осмот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их карьеров и земельных участков предположительно которые могут использоваться под карьеры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Н.Н.</w:t>
            </w:r>
          </w:p>
        </w:tc>
      </w:tr>
      <w:tr>
        <w:trPr>
          <w:trHeight w:val="1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09.2020 г. по 20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09-03T09:01:00Z</cp:lastPrinted>
  <dcterms:modified xsi:type="dcterms:W3CDTF">2020-09-10T08:33:00Z</dcterms:modified>
  <cp:revision>4384</cp:revision>
  <dc:subject/>
  <dc:title/>
</cp:coreProperties>
</file>