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23.03.2020 г. по 29.03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8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азочное царство- мудрое государство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гра-виктори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оциалис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в ответе за свои поступ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о правонарушен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7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ну встречаем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3.03.2020 г. по 29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19-05-24T09:19:00Z</cp:lastPrinted>
  <dcterms:modified xsi:type="dcterms:W3CDTF">2020-03-18T05:53:00Z</dcterms:modified>
  <cp:revision>3968</cp:revision>
  <dc:subject/>
  <dc:title/>
</cp:coreProperties>
</file>