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3.12.2019 г. по 29.12.2019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6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арство дедушки Мороз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яя сказ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новогоднее представл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снежном царстве, морозном государств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с играми и хоровод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йе СДК 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5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й год отметим вместе с танцем, юмором и песней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новогодняя дискоте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йе СДК 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ые голос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караоке для взрослы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 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3.12.2019 г. по 29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19-12-19T05:26:00Z</dcterms:modified>
  <cp:revision>3860</cp:revision>
  <dc:subject/>
  <dc:title/>
</cp:coreProperties>
</file>