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5.01.2021 г. по 31.0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кую жизнь нельзя назвать коротк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-музыкальная гостиная, посвященная творчеству В. Высоцк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о французской сторо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нинград в нашей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блокадного Ленингр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мину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Непокоренный Ленингр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6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, в котором живет творче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Чехо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01.2021 г.  по 3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01.2021 г.  по 3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1-21T05:27:00Z</dcterms:modified>
  <cp:revision>4488</cp:revision>
  <dc:subject/>
  <dc:title/>
</cp:coreProperties>
</file>