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5.10.2020 г. по 11.10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зван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 В</w:t>
            </w:r>
          </w:p>
        </w:tc>
      </w:tr>
      <w:tr>
        <w:trPr>
          <w:trHeight w:val="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поздравление с Днем учи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упление вокального ансамбля «Русский сувенир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 мире животны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публикация «Антиникотиновые частуш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номер о вреде ку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х, лет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 В.</w:t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и ярк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то-марафон с хештег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#ГрушевскаяЖизньБезНаркот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Украсим клуб цвет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в руках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10.2020 г. по 11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улирование территории с вручением памяток по пожарной безопас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10.2020 г. по 11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2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hyperlink" Target="https://www.instagram.com/grushevski.sdk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9-03T09:01:00Z</cp:lastPrinted>
  <dcterms:modified xsi:type="dcterms:W3CDTF">2020-09-29T07:15:00Z</dcterms:modified>
  <cp:revision>4391</cp:revision>
  <dc:subject/>
  <dc:title/>
</cp:coreProperties>
</file>