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2.10.2020 г. по 18.10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 гостях у сказ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Детский конкурс загад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Цветочная осе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Времена года в стихах русских поэ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4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диции и приметы на Покров Де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, посвященная Покрову Пресвятой Богородиц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упаж в интерьер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лайн мастер-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Есть женщины в русских селенья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Искусство жи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публикация к международному дню белой тр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Как прекрасен этот ми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кательно-познавательный видео -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сновы здорового пита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0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акции «Споем казачьи пес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ном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С.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– муза  вдохнове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лай-акция поделок из природного и бросового матери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3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Кто сказал мя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о-развлекательное онлайн-мероприят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Не гаснет памяти свеч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 - 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7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послушная нагай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ном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С.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аши герои-каза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8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10.2020 г. по 18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улирование территории с вручением памяток по пожарной безопас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10.2020 г. по 18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2" TargetMode="External"/><Relationship Id="rId5" Type="http://schemas.openxmlformats.org/officeDocument/2006/relationships/hyperlink" Target="https://www.instagram.com/grushevski.sdk1/" TargetMode="External"/><Relationship Id="rId6" Type="http://schemas.openxmlformats.org/officeDocument/2006/relationships/hyperlink" Target="https://www.instagram.com/grushevski.sdk1/" TargetMode="External"/><Relationship Id="rId7" Type="http://schemas.openxmlformats.org/officeDocument/2006/relationships/hyperlink" Target="https://www.instagram.com/grushevski.sdk1/" TargetMode="External"/><Relationship Id="rId8" Type="http://schemas.openxmlformats.org/officeDocument/2006/relationships/hyperlink" Target="https://www.instagram.com/grushevski.sdk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9-03T09:01:00Z</cp:lastPrinted>
  <dcterms:modified xsi:type="dcterms:W3CDTF">2020-09-29T07:08:00Z</dcterms:modified>
  <cp:revision>4394</cp:revision>
  <dc:subject/>
  <dc:title/>
</cp:coreProperties>
</file>