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19.10.2020 г. по 25.10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1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ужевная фантази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нлайн-выставка ДП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7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Бумажные фантаз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Творческий мастер-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В.</w:t>
            </w:r>
          </w:p>
        </w:tc>
      </w:tr>
      <w:tr>
        <w:trPr>
          <w:trHeight w:val="7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Цена зависимост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Антинаркотическая 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В.</w:t>
            </w:r>
          </w:p>
        </w:tc>
      </w:tr>
      <w:tr>
        <w:trPr>
          <w:trHeight w:val="18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Игрушки из бисер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0.202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2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Всякому мила родная сторон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Видео - 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В.</w:t>
            </w:r>
          </w:p>
        </w:tc>
      </w:tr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овый осмот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х карьеров и земельных участков предположительно которые могут использоваться под карье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Н.Н.</w:t>
            </w:r>
          </w:p>
        </w:tc>
      </w:tr>
      <w:tr>
        <w:trPr>
          <w:trHeight w:val="16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ушевские простор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нлайн-публикация – видеоклип на песню ансамбля «Грушевянк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9.10.2020 г. по 25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улирование территории с вручением памяток по пожарной безопаснос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9.10.2020 г. по 25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1/" TargetMode="External"/><Relationship Id="rId3" Type="http://schemas.openxmlformats.org/officeDocument/2006/relationships/hyperlink" Target="https://www.instagram.com/grushevski.sdk2" TargetMode="External"/><Relationship Id="rId4" Type="http://schemas.openxmlformats.org/officeDocument/2006/relationships/hyperlink" Target="https://www.instagram.com/grushevski.sdk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09-03T09:01:00Z</cp:lastPrinted>
  <dcterms:modified xsi:type="dcterms:W3CDTF">2020-09-29T07:21:00Z</dcterms:modified>
  <cp:revision>4401</cp:revision>
  <dc:subject/>
  <dc:title/>
</cp:coreProperties>
</file>