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от 03.02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3.02.2020 г. по 09.02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организационного комитета по подготовке 75 годовщине В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вестки д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лубов и библиоте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ий ин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6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Огнем опаленные детские жизн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(День памяти юного героя – антифашист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О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мой – моя отра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яя кадрил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т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2.2020 г. по 09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2-03T06:06:00Z</dcterms:modified>
  <cp:revision>3918</cp:revision>
  <dc:subject/>
  <dc:title/>
</cp:coreProperties>
</file>