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0.07.2020 г. по 26.07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7.2020 г. по 26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7-16T05:51:00Z</dcterms:modified>
  <cp:revision>4252</cp:revision>
  <dc:subject/>
  <dc:title/>
</cp:coreProperties>
</file>