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9.12.2019 г. по 15.12.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уходит память в отставк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онститу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авный закон стра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о дню  Конститу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12.2019 г. по 15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12-05T16:36:00Z</cp:lastPrinted>
  <dcterms:modified xsi:type="dcterms:W3CDTF">2019-12-05T13:37:00Z</dcterms:modified>
  <cp:revision>3832</cp:revision>
  <dc:subject/>
  <dc:title/>
</cp:coreProperties>
</file>