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5.05.2020 г. по 31.05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05.2020 г. по 31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5-21T09:35:00Z</cp:lastPrinted>
  <dcterms:modified xsi:type="dcterms:W3CDTF">2020-05-21T06:36:00Z</dcterms:modified>
  <cp:revision>4187</cp:revision>
  <dc:subject/>
  <dc:title/>
</cp:coreProperties>
</file>