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4.04.2016 г. по 10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И тогда вы будете здор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4-6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Просмотр-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ерои мультфильмов спешат в гости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Всемирный день мультфильм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1,№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6 апреля  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-3 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62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Урок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удь здоров и побежд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5-7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Беседа-  през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о  страницам  биографии  великого  физ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105  лет М.В. Келдышу)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7  апр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right="-162" w:hanging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Спортивные состяз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о волшебному городу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08.04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 Правила благоустройства и санитарного состояния территории Грушевского сельского поселения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6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Грушевск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г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ревонасаждений «День зеленых насажд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кова О.П.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ревонасаждений «Зеленая плане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древонасаждений «Мир зеленых насажд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ча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тный пригово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вокального ансамбля «Околица», посвященный 5-летию коллекти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6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,  9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 Н.В.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Просмотр филь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Помни имя свое…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(Международный день освобождении узников фашистских концлагерей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Грушевская СБ №1,№2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показ «Летят журав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2016 г.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4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3-03T10:31:00Z</cp:lastPrinted>
  <dcterms:modified xsi:type="dcterms:W3CDTF">2016-04-01T10:18:00Z</dcterms:modified>
  <cp:revision>1162</cp:revision>
  <dc:subject/>
  <dc:title/>
</cp:coreProperties>
</file>