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1.05.2020 г. по 17.05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5.2020 г. по 17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29T07:25:00Z</dcterms:modified>
  <cp:revision>4184</cp:revision>
  <dc:subject/>
  <dc:title/>
</cp:coreProperties>
</file>