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6.06.2017 г. по 02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7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лодеж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и права в твоих рук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ь в современном мир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4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редоставления разрешения на отклонение от предельных параметров разрешенного строительства двух зданий склада В1 и В2 со встроенными административно-бытовыми блоками на земельном участке с кадастровым номером 61:02:0600002:2088, расположенном по адресу: Ростовская область, Аксайский район, ст. Грушевская, ул. Данилова, 1-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6.2017 г. по 02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6-22T06:35:00Z</dcterms:modified>
  <cp:revision>2643</cp:revision>
  <dc:subject/>
  <dc:title/>
</cp:coreProperties>
</file>