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8.08.2017 г. по 03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проекту межевания территории для размещения объекта: «Газопровод–ввод к объекту: «Ростовский логистический почтовый центр», по адресу: Ростовская область, Аксайский район, КСП им. Ленина (территория аэропортового комплекса «Южный»)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территории и проекту межевания территории в границах кадастровых кварталов 61:02:0030108, 61:02:0030109, 61:02:0030110, 61:02:0030113, 61:02:00030301, 61:02:0600002         в целях разработки проектной документации       по объекту «Водоснабжение ст. Грушевская          и х. Веселый Грушевского сельского поселения Аксайского района Рост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28.08.2017 г. по 03.09.2017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8-24T08:20:00Z</cp:lastPrinted>
  <dcterms:modified xsi:type="dcterms:W3CDTF">2017-08-24T04:21:00Z</dcterms:modified>
  <cp:revision>2787</cp:revision>
  <dc:subject/>
  <dc:title/>
</cp:coreProperties>
</file>