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4.06.2018 г. по 10.06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ирпи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Лугов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7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 любовью и верой в Росс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Литературно-музыкальная компози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ст. Грушевской №1,  ул. Советская, 25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Колесо истор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, ул. Подтелкова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России с любовью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церт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,  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4.06.2018 г. по 10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5-04T10:18:00Z</cp:lastPrinted>
  <dcterms:modified xsi:type="dcterms:W3CDTF">2018-05-31T14:07:00Z</dcterms:modified>
  <cp:revision>3149</cp:revision>
  <dc:subject/>
  <dc:title/>
</cp:coreProperties>
</file>