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08.2018 г. по 19.08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9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– компас в бескрайнем общественном мор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эруди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ы: история и современн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вой каледоскоп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часа на летние чуде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8.2018 г. по 19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8-09T08:11:00Z</dcterms:modified>
  <cp:revision>3204</cp:revision>
  <dc:subject/>
  <dc:title/>
</cp:coreProperties>
</file>