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3.09.2018 г. по 09.09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  <w:tr>
        <w:trPr>
          <w:trHeight w:val="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 ангелов. Прерванный урок…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ОО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9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и против волшебни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анимационного фильма, посвященного трагедии в Бесла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6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рат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поисках золотого рун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9.2018 г. по 09.09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7-26T08:52:00Z</cp:lastPrinted>
  <dcterms:modified xsi:type="dcterms:W3CDTF">2018-08-30T13:06:00Z</dcterms:modified>
  <cp:revision>3209</cp:revision>
  <dc:subject/>
  <dc:title/>
</cp:coreProperties>
</file>