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2.03.2018 г. по 18.03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й голос – твоё будуще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зрослы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0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4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- ложь, да в ней намек, избирателям урок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3.2018 г. по 18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8-03-05T08:37:00Z</dcterms:modified>
  <cp:revision>3027</cp:revision>
  <dc:subject/>
  <dc:title/>
</cp:coreProperties>
</file>