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2.02.2018 г. по 18.0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за тот великий бо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станичника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Обухов, ул.Садовая, 8, возле домовла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Веселый, ул.Учебная, 1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магаз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ий снег 43-го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Горизонт, ул.Центральная, 1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омовла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Валовый, ул.Гагарина,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здания столово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ли багровые звезд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 г.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мять возвращает нас в Афганистан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оинов-интернационалистов на дом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</w:tc>
      </w:tr>
      <w:tr>
        <w:trPr>
          <w:trHeight w:val="1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ги забытой войн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1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 афганской войн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ые забав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4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маслениц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викторина, спортивно-игровая программ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5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2.2018 г. по 18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1-31T16:17:00Z</cp:lastPrinted>
  <dcterms:modified xsi:type="dcterms:W3CDTF">2018-02-08T12:18:00Z</dcterms:modified>
  <cp:revision>3022</cp:revision>
  <dc:subject/>
  <dc:title/>
</cp:coreProperties>
</file>