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6.04.2018 г. по 22.04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3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узи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онско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8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емл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программ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7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ша и медвед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тановка кукольного теат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6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А</w:t>
            </w:r>
          </w:p>
        </w:tc>
      </w:tr>
      <w:tr>
        <w:trPr>
          <w:trHeight w:val="7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днем рождения, Земл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 праздни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51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6.04.2018 г. по 22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4-05T13:24:00Z</cp:lastPrinted>
  <dcterms:modified xsi:type="dcterms:W3CDTF">2018-04-11T11:50:00Z</dcterms:modified>
  <cp:revision>3087</cp:revision>
  <dc:subject/>
  <dc:title/>
</cp:coreProperties>
</file>