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7.06.2019 г. по 23.06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1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 в сердцах и душа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поминов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гда земля рванула в неб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ый экспресс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гает по планете молодеж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, посвященная Дню молодеж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, спорт, ты-мир!»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ейные соревнования  по волейбол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-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7.06.2019 г. по 23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 АдмГрушСП</cp:lastModifiedBy>
  <cp:lastPrinted>2019-06-06T08:58:00Z</cp:lastPrinted>
  <dcterms:modified xsi:type="dcterms:W3CDTF">2019-06-13T06:46:00Z</dcterms:modified>
  <cp:revision>3535</cp:revision>
  <dc:subject/>
  <dc:title/>
</cp:coreProperties>
</file>