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0.02.2017 г. по 26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леницу встречаем, зиму провожае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41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1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щай, Маслениц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идет, весне – дорогу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леница - честная, да проказница большая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леница – блинница, весны именинница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</w:tr>
      <w:tr>
        <w:trPr>
          <w:trHeight w:val="11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зор сплетает нить обря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родных тради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27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.02.2017 г. по 26.02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2-16T10:12:00Z</cp:lastPrinted>
  <dcterms:modified xsi:type="dcterms:W3CDTF">2017-02-17T05:06:00Z</dcterms:modified>
  <cp:revision>2326</cp:revision>
  <dc:subject/>
  <dc:title/>
</cp:coreProperties>
</file>