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5.06.2017 г. по 11.06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2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 следам красной книг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экологического сте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17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69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Я живу в России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ная программ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 «Малышок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154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2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емля, что нас с тобой взрастила, - родная матушка Россия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музыкальная компози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113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 Росы, и Сила, и Синее что-то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ная гостин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Е.А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5.06.2017 г. по 11.06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7-03-24T09:46:00Z</cp:lastPrinted>
  <dcterms:modified xsi:type="dcterms:W3CDTF">2017-06-01T11:03:00Z</dcterms:modified>
  <cp:revision>2565</cp:revision>
  <dc:subject/>
  <dc:title/>
</cp:coreProperties>
</file>