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7.07.2017 г. по 23.07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7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1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 и информационная групп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ушевская, ул. Советская, 2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шевский СД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3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ые старт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7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СДК х.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, 25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2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гражданин Росс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7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ри Доме культуры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, 3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1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оп – топ, топает турист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– соревн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7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СДК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35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цевальный ринг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танцевальное мероприят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7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21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, ул.Подтелкова, 30 Сельский дом культур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7.07.2017 г. по 23.07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7-03-24T09:46:00Z</cp:lastPrinted>
  <dcterms:modified xsi:type="dcterms:W3CDTF">2017-07-12T07:17:00Z</dcterms:modified>
  <cp:revision>2685</cp:revision>
  <dc:subject/>
  <dc:title/>
</cp:coreProperties>
</file>