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1.07.2017 г. по 06.08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1.07.2017 г. по 06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7-27T06:30:00Z</dcterms:modified>
  <cp:revision>2719</cp:revision>
  <dc:subject/>
  <dc:title/>
</cp:coreProperties>
</file>