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Тара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7.08.2017 г. по 13.08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8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8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ее. Выше. Сильне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ри Доме культуры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,5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флагом державны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 по окрестностям станиц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7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7.08.2017 г. по 13.08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7-03-24T09:46:00Z</cp:lastPrinted>
  <dcterms:modified xsi:type="dcterms:W3CDTF">2017-08-03T12:21:00Z</dcterms:modified>
  <cp:revision>2715</cp:revision>
  <dc:subject/>
  <dc:title/>
</cp:coreProperties>
</file>